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drawing>
          <wp:inline distT="0" distB="0" distL="0" distR="0">
            <wp:extent cx="2454275" cy="65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247" w:firstLine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ind w:left="-771" w:right="-594" w:hanging="0"/>
        <w:jc w:val="center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spacing w:lineRule="atLeast" w:line="0"/>
        <w:ind w:left="-771" w:right="-594" w:hanging="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atLeast" w:line="0"/>
        <w:ind w:left="-771" w:right="-594" w:hanging="0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exact" w:line="760"/>
        <w:ind w:left="-771" w:right="-594" w:hanging="0"/>
        <w:jc w:val="center"/>
        <w:rPr>
          <w:rFonts w:ascii="方正小标宋简体;宋体" w:hAnsi="方正小标宋简体;宋体" w:eastAsia="方正小标宋简体;宋体"/>
          <w:color w:val="00000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color w:val="000000"/>
          <w:sz w:val="52"/>
          <w:szCs w:val="52"/>
        </w:rPr>
        <w:t>硕士研究生个人培养计划</w:t>
      </w:r>
    </w:p>
    <w:p>
      <w:pPr>
        <w:pStyle w:val="Normal"/>
        <w:tabs>
          <w:tab w:val="clear" w:pos="420"/>
          <w:tab w:val="left" w:pos="2340" w:leader="none"/>
          <w:tab w:val="left" w:pos="6840" w:leader="none"/>
        </w:tabs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1677"/>
        <w:rPr>
          <w:b/>
          <w:b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姓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专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9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研究方向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江科学院研究生部印制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说</w:t>
      </w: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明</w:t>
      </w:r>
    </w:p>
    <w:p>
      <w:pPr>
        <w:pStyle w:val="Normal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研究生应在导师的指导下，填写此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学位课程应根据专业培养方案确定，一经确定不得更改。</w:t>
      </w:r>
    </w:p>
    <w:p>
      <w:pPr>
        <w:pStyle w:val="Normal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总学分不得少于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不含思政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学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其中学位课程学分至少为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内容简明扼要，内页可用电脑打印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不够可以增页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此表中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8"/>
          <w:szCs w:val="28"/>
        </w:rPr>
        <w:t>《一、课程学习计划》请于入学后一个月内交研究生部审核后返给本人；</w:t>
      </w: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8"/>
          <w:szCs w:val="28"/>
        </w:rPr>
        <w:t>《二、课题研究计划及三、实践计划》请于第三学期结束前交研究生部审核后返给本人；</w:t>
      </w:r>
      <w:r>
        <w:fldChar w:fldCharType="begin"/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8"/>
          <w:szCs w:val="28"/>
        </w:rPr>
        <w:t>填写完成后的个人培养计划请于毕业答辩前交研究生部。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课程学习计划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77"/>
        <w:gridCol w:w="898"/>
        <w:gridCol w:w="945"/>
        <w:gridCol w:w="1050"/>
        <w:gridCol w:w="1335"/>
      </w:tblGrid>
      <w:tr>
        <w:trPr>
          <w:trHeight w:val="8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非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节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35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导师意见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00"/>
              <w:ind w:left="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2"/>
              <w:spacing w:lineRule="auto" w:line="300"/>
              <w:ind w:left="0"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签名</w:t>
            </w:r>
            <w:r>
              <w:rPr>
                <w:color w:val="000000"/>
                <w:sz w:val="28"/>
                <w:szCs w:val="28"/>
              </w:rPr>
              <w:t xml:space="preserve">: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培养单位意见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00"/>
              <w:ind w:left="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2"/>
              <w:spacing w:lineRule="auto" w:line="300"/>
              <w:ind w:left="0" w:firstLine="50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color w:val="000000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课题研究计划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349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left="-3" w:firstLine="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研究的初步设想（题目、研究的目的及意义、现已具备的科研条件、主要研究方法）</w:t>
            </w:r>
          </w:p>
          <w:p>
            <w:pPr>
              <w:pStyle w:val="2"/>
              <w:spacing w:lineRule="auto" w:line="300"/>
              <w:ind w:left="600" w:hanging="0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691" w:hRule="atLeast"/>
        </w:trPr>
        <w:tc>
          <w:tcPr>
            <w:tcW w:w="8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left="-3" w:firstLine="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步骤、时间安排</w:t>
            </w:r>
          </w:p>
          <w:p>
            <w:pPr>
              <w:pStyle w:val="2"/>
              <w:spacing w:lineRule="auto" w:line="300"/>
              <w:ind w:left="600" w:hanging="0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left="0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实践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273"/>
        <w:gridCol w:w="2901"/>
      </w:tblGrid>
      <w:tr>
        <w:trPr>
          <w:trHeight w:val="3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</w:rPr>
              <w:t>名   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</w:rPr>
              <w:t>目   的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日期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60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导师意见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2"/>
              <w:spacing w:lineRule="auto" w:line="300"/>
              <w:ind w:left="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导师签名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2"/>
              <w:spacing w:lineRule="auto" w:line="300"/>
              <w:ind w:left="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4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养单位意见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2"/>
              <w:spacing w:lineRule="auto" w:line="300"/>
              <w:ind w:left="600" w:hanging="0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ind w:left="60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2"/>
              <w:spacing w:lineRule="auto" w:line="30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2"/>
              <w:spacing w:lineRule="auto" w:line="300"/>
              <w:ind w:left="479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2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2"/>
              <w:spacing w:lineRule="auto" w:line="300"/>
              <w:ind w:left="643" w:firstLine="5308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参加学术报告与讲座登记表</w:t>
      </w:r>
    </w:p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12"/>
        <w:gridCol w:w="1105"/>
        <w:gridCol w:w="1040"/>
        <w:gridCol w:w="754"/>
        <w:gridCol w:w="1612"/>
      </w:tblGrid>
      <w:tr>
        <w:trPr>
          <w:trHeight w:val="6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告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单位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参加学术会议和学术讲座，要求至少参加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次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五、科研成果与发表论文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3541"/>
        <w:gridCol w:w="1064"/>
        <w:gridCol w:w="1064"/>
      </w:tblGrid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成果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发表刊物或出版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或成果鉴定与采用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导师签名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单位意见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  <w:lang w:eastAsia="zh-CN"/>
              </w:rPr>
              <w:t>盖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 xml:space="preserve">: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部意见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签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 xml:space="preserve">: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00" w:hanging="60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yjsb</dc:creator>
  <dc:description/>
  <dc:language>en-US</dc:language>
  <cp:lastModifiedBy>maolan</cp:lastModifiedBy>
  <dcterms:modified xsi:type="dcterms:W3CDTF">2022-08-24T02:01:5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