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附件</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江科学院</w:t>
      </w:r>
      <w:r>
        <w:rPr>
          <w:rFonts w:eastAsia="仿宋" w:cs="Times New Roman" w:ascii="Times New Roman" w:hAnsi="Times New Roman"/>
          <w:color w:val="000000"/>
          <w:kern w:val="0"/>
          <w:sz w:val="32"/>
          <w:szCs w:val="32"/>
        </w:rPr>
        <w:t>202</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年开放研究基金资助项目清单</w:t>
      </w:r>
    </w:p>
    <w:p>
      <w:pPr>
        <w:pStyle w:val="Normal"/>
        <w:widowControl/>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bl>
      <w:tblPr>
        <w:tblW w:w="5200" w:type="pct"/>
        <w:jc w:val="center"/>
        <w:tblInd w:w="0" w:type="dxa"/>
        <w:tblLayout w:type="fixed"/>
        <w:tblCellMar>
          <w:top w:w="0" w:type="dxa"/>
          <w:left w:w="108" w:type="dxa"/>
          <w:bottom w:w="0" w:type="dxa"/>
          <w:right w:w="108" w:type="dxa"/>
        </w:tblCellMar>
      </w:tblPr>
      <w:tblGrid>
        <w:gridCol w:w="723"/>
        <w:gridCol w:w="1038"/>
        <w:gridCol w:w="2798"/>
        <w:gridCol w:w="6545"/>
        <w:gridCol w:w="1093"/>
        <w:gridCol w:w="2319"/>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申报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申报人单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color w:val="000000"/>
                <w:kern w:val="0"/>
                <w:sz w:val="24"/>
                <w:szCs w:val="24"/>
                <w:lang w:bidi="ar"/>
              </w:rPr>
            </w:pPr>
            <w:r>
              <w:rPr>
                <w:rFonts w:ascii="Times New Roman" w:hAnsi="Times New Roman" w:cs="Times New Roman" w:eastAsia="仿宋"/>
                <w:b/>
                <w:bCs/>
                <w:color w:val="000000"/>
                <w:kern w:val="0"/>
                <w:sz w:val="24"/>
                <w:szCs w:val="24"/>
                <w:lang w:bidi="ar"/>
              </w:rPr>
              <w:t>经费</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万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项目编号</w:t>
            </w:r>
          </w:p>
        </w:tc>
      </w:tr>
      <w:tr>
        <w:trPr>
          <w:trHeight w:val="510" w:hRule="atLeast"/>
        </w:trPr>
        <w:tc>
          <w:tcPr>
            <w:tcW w:w="14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一）水利部长江中下游河湖治理与防洪重点实验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武汉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近岸植被化河道的流场不均匀特性及其对细颗粒泥沙沉积的作用机理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59</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杨恒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湖南澧水流域水利水电</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发有限责任公司</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基于数字孪生平台的澧水流域水库群联合调度方案优化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0</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扬州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用于水下清淤的脉冲式淹没冲击射流水力特性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1</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山东师范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侵蚀</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输移</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沉积作用下土壤有机碳动态变化机制与摸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2</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陈媛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中国科学院武汉植物园</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河道岸坡水土保持措施的固碳效应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3</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温天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西省水利科学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鄱阳湖分蓄洪系统洪水演进联合模拟与分析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4</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武汉科技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河岸带土壤复合污染的植物修复关键技术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5</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水利部交通运输部国家能源局南京水利科学研究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岸上水下三维高精度数字孪生体构建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6</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郭丙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武汉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基于空水多源数据融合的水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陆地三维模型一体化构建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7</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昆明理工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清水冲刷过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双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型床沙级配转化机理试验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8</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14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二）水利部岩土力学与工程重点实验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广州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不同应力路径下颗粒形状对易破碎砂土力学特性影响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69</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西京学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黄土的宏观力学性质与细观结构特征的关联性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0</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河海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库岸滑坡地质灾害链并行数值模拟方法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1</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王兆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中国科学院武汉岩土力学研究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岩土工程连续变形</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非连续破裂局部化模拟方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2</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赵金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苏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高应力</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断层耦合作用下洞室岩体渐进破裂机理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3</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周鸣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同济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水下隧道泥质充填裂隙围岩灾变机理与数据驱动稳定性分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4</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河海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深埋长大隧洞开挖过程中围岩渐进破坏机理试验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5</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小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郑州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水下爆炸下高聚物碎石复合结构毁伤机制及防护性能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6</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14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bidi="ar"/>
              </w:rPr>
              <w:t>（三）水利部水工程安全与病害防治工程技术研究中心</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陈西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武汉理工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点云图像细粒度特征融合的大坝体表观质量检测关键技术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7</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杨明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武汉理工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变工况下水泵故障诊断方法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8</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武汉轻工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基于监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仿真数据融合的抽水蓄能电站钢蜗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混凝土接触面振动传递机制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79</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浙江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脱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低除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纳滤净水膜的设计与制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0</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徐宏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郑州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非无菌生产微生物颗粒用于水下混凝土裂缝自修复特性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1</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浙江工业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基于微流控芯片的高盐废水膜污染机理与污染控制策略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2</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武汉工程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长江流域磷石膏固废浮选提质关键技术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3</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吴汉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武汉工程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镍铁基类水滑石强化湖库淤积物深度脱水与催化热解产油耦合作用机制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4</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14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val="en-US" w:eastAsia="zh-CN" w:bidi="ar"/>
              </w:rPr>
              <w:t>（四）水利部山洪地质灾害防治工程技术研究中心</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西北农林科技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强降雨下黄土沟坡根土层浅层滑坡失稳机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5</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刘业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西省水利科学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暴雨山洪致灾放大效应及风险推演技术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6</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刘惠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南昌工程学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小流域山洪灾害预警研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以兴国县为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7</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湖南省水利水电</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科学研究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山洪灾害动态预报预警技术及指标体系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8</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14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b/>
                <w:b/>
                <w:bCs/>
                <w:color w:val="000000"/>
                <w:kern w:val="0"/>
                <w:sz w:val="28"/>
                <w:szCs w:val="28"/>
                <w:lang w:bidi="ar"/>
              </w:rPr>
            </w:pPr>
            <w:r>
              <w:rPr>
                <w:rFonts w:ascii="Times New Roman" w:hAnsi="Times New Roman" w:cs="Times New Roman" w:eastAsia="仿宋"/>
                <w:b/>
                <w:bCs/>
                <w:color w:val="000000"/>
                <w:kern w:val="0"/>
                <w:sz w:val="28"/>
                <w:szCs w:val="28"/>
                <w:lang w:val="en-US" w:eastAsia="zh-CN" w:bidi="ar"/>
              </w:rPr>
              <w:t>（五）流域水资源与生态环境科学湖北省重点实验室</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梁宇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中国海洋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长江源关键鱼类小头裸裂尻鱼胚胎盐度适应机制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89</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李铭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三峡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三峡库区消落带重金属迁移特征及菌根强化植物修复机理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0</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牛丽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河海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长江中下游典型河流上覆水中微塑料迁移转化过程模拟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1</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成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国长江三峡集团</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有限公司</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三峡水库水沙传播特性及沙峰调度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2</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曾晨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广东省水利水电</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科学研究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小型水电站梯级开发生态效应及生态流量保障技术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3</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顾西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中国地质大学（武汉）</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目标的汉江流域汛期水文干旱风险评估与预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4</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尹家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武汉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基于多源遥感的长江上游水文干旱演变归因及未来风险预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5</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曾志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国长江电力股份</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有限公司</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多阻断大流域短期水文预报误差形成机制及校正方法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6</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董向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汉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面向高盐废水资源化的低成本膜集成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7</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汉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长江经济带水资源利用效率演变特征及影响机制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8</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向洪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长沙理工大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基于多源遥感的洞庭湖干旱监测与评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color w:val="000000"/>
                <w:kern w:val="0"/>
                <w:sz w:val="28"/>
                <w:szCs w:val="28"/>
                <w:lang w:val="en-US" w:eastAsia="zh-CN" w:bidi="ar"/>
              </w:rPr>
            </w:pPr>
            <w:r>
              <w:rPr>
                <w:rFonts w:eastAsia="仿宋" w:cs="Times New Roman" w:ascii="Times New Roman" w:hAnsi="Times New Roman"/>
                <w:color w:val="000000"/>
                <w:kern w:val="0"/>
                <w:sz w:val="24"/>
                <w:szCs w:val="24"/>
                <w:lang w:val="en-US" w:eastAsia="zh-CN" w:bidi="ar"/>
              </w:rPr>
              <w:t>CKWV20231199</w:t>
            </w:r>
            <w:r>
              <w:rPr>
                <w:rFonts w:eastAsia="仿宋" w:cs="Times New Roman" w:ascii="Times New Roman" w:hAnsi="Times New Roman"/>
                <w:b/>
                <w:bCs/>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KY</w:t>
            </w:r>
          </w:p>
        </w:tc>
      </w:tr>
    </w:tbl>
    <w:p>
      <w:pPr>
        <w:pStyle w:val="Normal"/>
        <w:widowControl/>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18:00Z</dcterms:created>
  <dc:creator>yzq</dc:creator>
  <dc:description/>
  <dc:language>en-US</dc:language>
  <cp:lastModifiedBy>喻志强</cp:lastModifiedBy>
  <dcterms:modified xsi:type="dcterms:W3CDTF">2023-09-11T01: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5D2BD38844C63B3B5E197572A0E7E</vt:lpwstr>
  </property>
  <property fmtid="{D5CDD505-2E9C-101B-9397-08002B2CF9AE}" pid="3" name="KSOProductBuildVer">
    <vt:lpwstr>2052-12.1.0.15374</vt:lpwstr>
  </property>
  <property fmtid="{D5CDD505-2E9C-101B-9397-08002B2CF9AE}" pid="4" name="commondata">
    <vt:lpwstr>commondata</vt:lpwstr>
  </property>
</Properties>
</file>